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V/217/06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Orchow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lutego 2006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sad zwrotu wydatków za świadczenia z pomocy społecznej będących w zakresie zadań własnych gminy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Na podstawie art. 18 ust. 2 pkt 15 ustawy z dnia 8 marca 1990 r. o samorządzie gminnym (Dz. U. z 2001 r. Nr 142, poz. 1591 ze zm.), w zw. z art. 41 pkt 2 i art. 96 ust. 4 ustawy z dnia 12 marca 2004 r. o pomocy społecznej (Dz. U. z 2004r. Nr 64, poz. 593 ze zm.) 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a Gminy Orchowo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la, co następuj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spacing w:lineRule="auto" w:line="360"/>
        <w:jc w:val="both"/>
        <w:rPr/>
      </w:pPr>
      <w:r>
        <w:rPr/>
        <w:t>Zasiłki celowe przyznane pod warunkiem zwrotu udziela się osobom i rodzinom o dochodach przekraczających wysokość kryterium dochodowego określonego w ustawie o pomocy społecz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spacing w:lineRule="auto" w:line="360"/>
        <w:ind w:left="283" w:hanging="283"/>
        <w:jc w:val="both"/>
        <w:rPr/>
      </w:pPr>
      <w:r>
        <w:rPr/>
        <w:t>1.Osoby i rodziny korzystające z pomocy w formie zasiłków celowych przyznawanych pod warunkiem zwrotu zobowiązane są do zwrotu udzielonej pomocy w zależności od posiadanego dochodu lub dochodu na osobę w rodzinie, zgodnie z tabelą.</w:t>
      </w:r>
    </w:p>
    <w:p>
      <w:pPr>
        <w:pStyle w:val="Standard"/>
        <w:spacing w:lineRule="auto" w:line="360"/>
        <w:ind w:left="283" w:hanging="283"/>
        <w:jc w:val="both"/>
        <w:rPr/>
      </w:pPr>
      <w:r>
        <w:rPr/>
      </w:r>
    </w:p>
    <w:tbl>
      <w:tblPr>
        <w:tblW w:w="864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2883"/>
        <w:gridCol w:w="2884"/>
      </w:tblGrid>
      <w:tr>
        <w:trPr/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Dochód w rodzinie % kryterium dochodowego osoby samotnie gospodarującej lub kryterium dochodowego na osobę w rodzinie</w:t>
            </w:r>
          </w:p>
        </w:tc>
        <w:tc>
          <w:tcPr>
            <w:tcW w:w="5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Procentowa wysokość zwrotu udzielonego zasiłku</w:t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Osoba samotna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Osoba w rodzinie</w:t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Powyżej 100-130%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Powyżej 130-150%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Powyżej 150-200%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2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Cs w:val="24"/>
              </w:rPr>
            </w:pPr>
            <w:r>
              <w:rPr>
                <w:szCs w:val="24"/>
              </w:rPr>
              <w:t>Powyżej 200%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/>
      </w:pPr>
      <w:r>
        <w:rPr/>
        <w:t>2.Kwota świadczenia podlegającego zwrotowi może zostać podzielona na nie więcej niż    12 miesięcznych ra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Ilość rat, termin uiszczenia kwoty tytułem zwrotu udzielonej pomocy określa każdorazowo w decyzji administracyjnej Kierownik Gminnego Ośrodka Pomocy Społecznej w Orchowie uwzględniając sytuację osoby lub rodzin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Kwoty, o których mowa w ust. 3 uiszcza się do 15 dnia każdego miesiąca na konto Ośrodka Pomocy Społecznej w Orchowie wskazane w decyzji administracyjnej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spacing w:lineRule="auto" w:line="360"/>
        <w:jc w:val="both"/>
        <w:rPr/>
      </w:pPr>
      <w:r>
        <w:rPr/>
        <w:t>Wykonanie uchwały powierza się Wójtowi Gminy Orchow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spacing w:lineRule="auto" w:line="360"/>
        <w:jc w:val="both"/>
        <w:rPr/>
      </w:pPr>
      <w:r>
        <w:rPr/>
        <w:t>Traci moc uchwała Nr XXVIII/122/96 Rady Gminy Orchowo z dnia 30.12.1996 r. w sprawie określenia zasad zwrotu zasiłku celowego i pomocy rzeczowej udzielanej przez Ośrodek Pomocy Społecznej w Orchowi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spacing w:lineRule="auto" w:line="360"/>
        <w:jc w:val="both"/>
        <w:rPr/>
      </w:pPr>
      <w:r>
        <w:rPr/>
        <w:t>Uchwała wchodzi w życie po 14 dniach od dnia ogłoszenia w Dzienniku Urzędowym Województwa Wielkopolskieg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Standard"/>
        <w:ind w:left="4956" w:hanging="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Standard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4956" w:hanging="0"/>
        <w:jc w:val="center"/>
        <w:rPr>
          <w:b/>
          <w:b/>
          <w:iCs/>
        </w:rPr>
      </w:pPr>
      <w:r>
        <w:rPr>
          <w:b/>
          <w:iCs/>
        </w:rPr>
        <w:t>Krzysztof Wróblewski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Ustawa z dnia 12 marca 2004r. o pomocy społecznej (Dz. U. z 2004r. Nr 64     poz. 593 ze zm.) nakłada na gminę obowiązek podjęcia uchwały określającej zasady zwrotu zasiłków celowych.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</w:r>
      <w:r>
        <w:rPr>
          <w:szCs w:val="24"/>
        </w:rPr>
        <w:t>Pracownik socjalny w drodze wywiadu środowiskowego ustala wyjątkową sytuację życiową w jakiej znalazła się rodzina i uzasadnia potrzebę pomoc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Każdorazowo osoba korzystająca z tej formy pomocy wyraża na piśmie zgodę na zwrot udzielonego zasiłk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œæ tabeli"/>
    <w:basedOn w:val="Obszartekstu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bCs/>
      <w:i/>
      <w:iCs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32:00Z</dcterms:created>
  <dc:creator>Master</dc:creator>
  <dc:description/>
  <cp:keywords/>
  <dc:language>en-US</dc:language>
  <cp:lastModifiedBy>Master</cp:lastModifiedBy>
  <cp:lastPrinted>2006-01-30T12:08:00Z</cp:lastPrinted>
  <dcterms:modified xsi:type="dcterms:W3CDTF">2006-02-24T10:33:00Z</dcterms:modified>
  <cp:revision>3</cp:revision>
  <dc:subject/>
  <dc:title>UCHWAŁA NR </dc:title>
</cp:coreProperties>
</file>